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6"/>
          <w:szCs w:val="26"/>
        </w:rPr>
        <w:t>UBND QUẬN PHÚ NHUẬ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Biểu mẫu 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val="en-US" w:eastAsia="en-US"/>
        </w:rPr>
        <w:t xml:space="preserve">TRƯỜNG THCS 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val="en-US" w:eastAsia="en-US"/>
        </w:rPr>
        <w:t>CHÂU VĂN LIÊ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-108" w:right="-1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chuong_pl_9_name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76835</wp:posOffset>
                </wp:positionV>
                <wp:extent cx="164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2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eastAsia="Arial"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1" w:name="chuong_pl_9_name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ÔNG BÁO</w:t>
      </w:r>
      <w:bookmarkEnd w:id="1"/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bookmarkStart w:id="2" w:name="chuong_pl_9_name_name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am kết chất lượng giáo dục của trường trung học cơ sở và trường trung học phổ thông, năm học</w:t>
      </w:r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2021-2022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004"/>
        <w:gridCol w:w="1159"/>
        <w:gridCol w:w="259"/>
        <w:gridCol w:w="1185"/>
        <w:gridCol w:w="232"/>
        <w:gridCol w:w="1347"/>
        <w:gridCol w:w="354"/>
        <w:gridCol w:w="2693"/>
      </w:tblGrid>
      <w:tr>
        <w:trPr>
          <w:trHeight w:val="295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 dung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a theo khối lớp</w:t>
            </w:r>
          </w:p>
        </w:tc>
      </w:tr>
      <w:tr>
        <w:trPr>
          <w:trHeight w:val="377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Lớ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6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Lớ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7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Lớ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8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Lớ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9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iều kiện tu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 sinh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00% HS trong độ tuổi, TNTH ra lớp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00% HS trong độ tuổi ra lớp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00% HS trong độ tuổi ra lớp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00% HS trong độ tuổi ra lớp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ương trình giáo dục mà cơ sở giáo 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ục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hực hiện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hực hiện chương trình GDPT 2018</w:t>
            </w:r>
          </w:p>
        </w:tc>
        <w:tc>
          <w:tcPr>
            <w:tcW w:w="607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firstLine="35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 xml:space="preserve">- Thực hiện chương trình học 37 tuần. </w:t>
            </w:r>
          </w:p>
          <w:p>
            <w:pPr>
              <w:pStyle w:val="Normal"/>
              <w:spacing w:lineRule="auto" w:line="240" w:before="0" w:after="0"/>
              <w:ind w:right="142" w:firstLine="351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Dạy môn tự chọn ở các khối lớp với thời lượng 2 tiết/tuần/lớp.</w:t>
            </w:r>
          </w:p>
          <w:p>
            <w:pPr>
              <w:pStyle w:val="Normal"/>
              <w:spacing w:lineRule="auto" w:line="240" w:before="0" w:after="0"/>
              <w:ind w:right="142" w:firstLine="351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Dạy học theo chuẩn kiến thức, kĩ năng của chương trình GDPT. Đẩy mạnh dạy học theo chủ đề, dạy học theo chủ đề tích hợp liên mô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Thực hiện giảng dạy các tiết giáo dục hướng nghiệp cho học sinh khối 9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96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Yêu cầu về phối hợp giữa cơ sở giáo dục và gia đình; Yêu cầu về thái độ 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ọc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ập của 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ọ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sinh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2" w:firstLine="35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Nhà trường phối hợp chặt chẽ với gia đình và các tổ chức đoàn thể trên địa bàn huyện, làm tốt công tác giáo dục trong và ngoài nhà trường</w:t>
            </w:r>
          </w:p>
          <w:p>
            <w:pPr>
              <w:pStyle w:val="Normal"/>
              <w:spacing w:lineRule="auto" w:line="240" w:before="0" w:after="0"/>
              <w:ind w:right="142" w:firstLine="35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Học sinh thực hiện tốt nội qui nhà trường, các nội qui khác.</w:t>
            </w:r>
          </w:p>
          <w:p>
            <w:pPr>
              <w:pStyle w:val="Normal"/>
              <w:spacing w:lineRule="auto" w:line="240" w:before="0" w:after="0"/>
              <w:ind w:right="142" w:firstLine="35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Thường xuyên liên lạc với gia đình thông qua phần mềm “Sổ LL điện tử”</w:t>
            </w:r>
          </w:p>
        </w:tc>
      </w:tr>
      <w:tr>
        <w:trPr>
          <w:trHeight w:val="277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ác hoạt động hỗ trợ học tập, sinh hoạt của học sinh ở cơ sở giáo dục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9" w:right="142" w:firstLine="14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Tổ chức các hoạt động ngoài giờ lên lớp với nội dung và hình thức phong phú.</w:t>
            </w:r>
          </w:p>
          <w:p>
            <w:pPr>
              <w:pStyle w:val="Normal"/>
              <w:spacing w:lineRule="auto" w:line="240" w:before="0" w:after="0"/>
              <w:ind w:left="209" w:right="142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Lồng ghép nội dung giáo dục "Học tập và làm theo tư tưởng, đạo đức, phong cách Hồ Chí Minh", giáo dục kĩ năng sống, bảo vệ môi trường; Sử dụng năng lượng tiết kiệm và hiệu quả; bảo tồn thiên nhiên và đa dạng sinh học trong một số môn học: GDCD, Văn học, Sinh học, Địa lý, Tiếng Anh, Lịch sử, Giáo dục hướng nghiệp (khối 9).</w:t>
            </w:r>
          </w:p>
          <w:p>
            <w:pPr>
              <w:pStyle w:val="Normal"/>
              <w:spacing w:lineRule="auto" w:line="240" w:before="0" w:after="0"/>
              <w:ind w:left="209" w:right="142" w:firstLine="142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Thực hiện chính sách miễn giảm học phí, quan tâm, chăm lo, hỗ trợ học sinh nghèo, học sinh có hoàn cảnh khó khăn, tổ chức cho học sinh ở xa ở bán trú.</w:t>
            </w:r>
          </w:p>
        </w:tc>
      </w:tr>
      <w:tr>
        <w:trPr>
          <w:trHeight w:val="277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ết quả năng lực, phẩm chất, học tập và sức khỏe của học sinh dự k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 đ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ạ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 được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nl-NL"/>
              </w:rPr>
              <w:t>- Hạnh kiể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ốt: 9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Khá: 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nl-NL"/>
              </w:rPr>
              <w:t>- Học tập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Giỏi: 4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Khá: 3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B: 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nl-NL"/>
              </w:rPr>
              <w:t>- Sức khỏ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ốt: 9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Khá: 10%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nl-NL"/>
              </w:rPr>
              <w:t>- Hạnh kiể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ốt: 9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Khá: 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nl-NL"/>
              </w:rPr>
              <w:t>- Học tập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Giỏi: 3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Khá: 3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B: 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nl-NL"/>
              </w:rPr>
              <w:t>- Sức khỏ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ốt: 9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Khá: 10%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nl-NL"/>
              </w:rPr>
              <w:t>- Hạnh kiể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ốt: 98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Khá: 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nl-NL"/>
              </w:rPr>
              <w:t>- Học tập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Giỏi: 4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Khá: 3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B: 2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nl-NL"/>
              </w:rPr>
              <w:t>- Sức khỏ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ốt: 9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Khá: 10 %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nl-NL"/>
              </w:rPr>
              <w:t>- Hạnh kiể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ốt: 98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Khá: 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nl-NL"/>
              </w:rPr>
              <w:t>- Học tập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Giỏi: 3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Khá: 3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B: 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nl-NL"/>
              </w:rPr>
              <w:t>- Sức khỏ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ốt:9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Khá: 10%</w:t>
            </w:r>
          </w:p>
        </w:tc>
      </w:tr>
      <w:tr>
        <w:trPr>
          <w:trHeight w:val="1416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hả năng học tập tiếp tục của học sinh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8% lên lớp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7% lên lớp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8% lên lớp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0% HS tốt nghiệp 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0% HS thi đỗ vào các trường THPT công lập, trong đó 30% Hướng nghiệp Ngh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8916" w:leader="none"/>
        <w:tab w:val="right" w:pos="9074" w:leader="none"/>
      </w:tabs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algun Gothic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Calibri Light;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Malgun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eastAsia="Malgun Gothic" w:cs="Arial"/>
      <w:sz w:val="22"/>
      <w:szCs w:val="22"/>
      <w:lang w:val="vi-VN" w:bidi="ar-SA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;Calibri" w:hAnsi="Calibri Light;Calibri" w:cs="Calibri Light;Calibri"/>
      <w:b/>
      <w:bCs/>
      <w:sz w:val="26"/>
      <w:szCs w:val="26"/>
      <w:lang w:val="vi-VN" w:bidi="ar-SA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Malgun Gothic" w:cs="Segoe UI"/>
      <w:sz w:val="18"/>
      <w:szCs w:val="18"/>
      <w:lang w:val="vi-VN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Malgun Gothic" w:cs="Arial"/>
      <w:sz w:val="22"/>
      <w:szCs w:val="22"/>
      <w:lang w:val="vi-VN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.VnTime" w:hAnsi=".VnTime" w:eastAsia="Times New Roman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1">
    <w:name w:val="bod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9918578478msonormal">
    <w:name w:val="yiv991857847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">
    <w:name w:val="PO"/>
    <w:basedOn w:val="Normal"/>
    <w:qFormat/>
    <w:pPr>
      <w:widowControl w:val="false"/>
      <w:suppressAutoHyphens w:val="true"/>
      <w:spacing w:lineRule="atLeast" w:line="320" w:before="60" w:after="0"/>
      <w:ind w:firstLine="720"/>
      <w:jc w:val="both"/>
    </w:pPr>
    <w:rPr>
      <w:rFonts w:ascii="VNI-Times" w:hAnsi="VNI-Times" w:eastAsia="Times New Roman" w:cs="Calibri"/>
      <w:sz w:val="28"/>
      <w:szCs w:val="28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40:00Z</dcterms:created>
  <dc:creator>User</dc:creator>
  <dc:description/>
  <cp:keywords/>
  <dc:language>en-US</dc:language>
  <cp:lastModifiedBy>Professional</cp:lastModifiedBy>
  <cp:lastPrinted>2021-03-29T07:50:00Z</cp:lastPrinted>
  <dcterms:modified xsi:type="dcterms:W3CDTF">2021-05-20T01:54:00Z</dcterms:modified>
  <cp:revision>6</cp:revision>
  <dc:subject/>
  <dc:title>ỦY BAN NHÂN DÂN</dc:title>
</cp:coreProperties>
</file>